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2334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Inter-Library Loan Request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7045</wp:posOffset>
                </wp:positionH>
                <wp:positionV relativeFrom="paragraph">
                  <wp:posOffset>-3216910</wp:posOffset>
                </wp:positionV>
                <wp:extent cx="7430135" cy="6642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Library Depart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>School of Business and Computer Science Ltd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8.35pt;margin-top:-253.35pt;width:585pt;height:5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Library Department</w:t>
                      </w:r>
                    </w:p>
                    <w:p>
                      <w:pPr>
                        <w:overflowPunct w:val="false"/>
                        <w:bidi w:val="0"/>
                        <w:ind w:left="72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>School of Business and Computer Science Ltd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05400" cy="47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Date: -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questing library: -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itle: -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uthor: -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Year: -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dition: - 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SBN: -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ublisher: -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ace of Publication: -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 official use onl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request received: 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processed: 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item due back to lending library: 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rocessing individual: 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LL0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7:14:00Z</dcterms:created>
  <dc:creator>ryanr</dc:creator>
  <dc:description/>
  <dc:language>en-US</dc:language>
  <cp:lastModifiedBy>Kevin Rufus</cp:lastModifiedBy>
  <cp:lastPrinted>2008-10-04T13:42:00Z</cp:lastPrinted>
  <dcterms:modified xsi:type="dcterms:W3CDTF">2014-05-27T17:14:00Z</dcterms:modified>
  <cp:revision>2</cp:revision>
  <dc:subject/>
  <dc:title>Inter-Library Loan Request Form</dc:title>
</cp:coreProperties>
</file>